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6"/>
          <w:szCs w:val="26"/>
        </w:rPr>
        <w:t>О назначении членов участковой избирательной комиссии избирательного участка № 652 с правом решающего голоса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ов  участковой избирательной   комиссии  избирательного участка N 652 с правом решающего голоса  (решения от 26.02.2020 № 63/343 «Об освобождении от обязанностей членов участковой избирательной комиссии с правом решающего голоса избирательного участка № 652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Назначить членами участковой избирательной комиссии с правом решающего голоса избирательного участка № 652 согласно приложению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ую избирательную комиссию избирательного участка № 652 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6.02.2020 № 63/3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ой избирательной комиссии избирательного участка № 652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6"/>
        <w:gridCol w:w="2384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манов Александр Юрьеви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курина Ксения Вячеслав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1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ова Ольга Дмитри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3.1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_Ветелина Ирина Робертовна</dc:creator>
  <dc:description/>
  <cp:keywords/>
  <dc:language>en-US</dc:language>
  <cp:lastModifiedBy>Фатнева Елена</cp:lastModifiedBy>
  <cp:lastPrinted>2020-02-26T14:37:00Z</cp:lastPrinted>
  <dcterms:modified xsi:type="dcterms:W3CDTF">2020-02-26T07:37:00Z</dcterms:modified>
  <cp:revision>6</cp:revision>
  <dc:subject/>
  <dc:title/>
</cp:coreProperties>
</file>